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Ročník:</w:t>
      </w:r>
      <w:r>
        <w:rPr/>
        <w:t xml:space="preserve"> šiesty - siedm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matický celok : </w:t>
      </w:r>
      <w:r>
        <w:rPr/>
        <w:t>Tvarová/morfologická rovina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éma:</w:t>
      </w:r>
      <w:r>
        <w:rPr/>
        <w:t xml:space="preserve"> Príslovky (rozdelenie, tvorenie, pravopis a stupňovanie)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ová dotácia:</w:t>
      </w:r>
      <w:r>
        <w:rPr/>
        <w:t xml:space="preserve"> 2 hodi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ieľ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znávací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 žiak  vie nájsť v texte príslovky, vie sa na ne opýtať,</w:t>
      </w:r>
    </w:p>
    <w:p>
      <w:pPr>
        <w:pStyle w:val="Normal"/>
        <w:spacing w:lineRule="auto" w:line="360"/>
        <w:jc w:val="both"/>
        <w:rPr/>
      </w:pPr>
      <w:r>
        <w:rPr/>
        <w:t>-  žiak vie určiť druhy prísloviek,</w:t>
      </w:r>
    </w:p>
    <w:p>
      <w:pPr>
        <w:pStyle w:val="Normal"/>
        <w:spacing w:lineRule="auto" w:line="360"/>
        <w:jc w:val="both"/>
        <w:rPr/>
      </w:pPr>
      <w:r>
        <w:rPr/>
        <w:t>-  vie odlíšiť pravidelné a nepravidelné stupňovanie prísloviek,</w:t>
      </w:r>
    </w:p>
    <w:p>
      <w:pPr>
        <w:pStyle w:val="Normal"/>
        <w:spacing w:lineRule="auto" w:line="360"/>
        <w:jc w:val="both"/>
        <w:rPr/>
      </w:pPr>
      <w:r>
        <w:rPr/>
        <w:t>-  z prídavných mien vie utvoriť príslovky,</w:t>
      </w:r>
    </w:p>
    <w:p>
      <w:pPr>
        <w:pStyle w:val="Normal"/>
        <w:spacing w:lineRule="auto" w:line="360"/>
        <w:jc w:val="both"/>
        <w:rPr/>
      </w:pPr>
      <w:r>
        <w:rPr/>
        <w:t>-  pozná  základné pravopisné pravidlá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unikačný:</w:t>
      </w:r>
    </w:p>
    <w:p>
      <w:pPr>
        <w:pStyle w:val="Normal"/>
        <w:spacing w:lineRule="auto" w:line="360"/>
        <w:jc w:val="both"/>
        <w:rPr/>
      </w:pPr>
      <w:r>
        <w:rPr/>
        <w:t>-  žiak pozná podstatu aktívneho počúvania,</w:t>
      </w:r>
    </w:p>
    <w:p>
      <w:pPr>
        <w:pStyle w:val="Normal"/>
        <w:spacing w:lineRule="auto" w:line="360"/>
        <w:jc w:val="both"/>
        <w:rPr/>
      </w:pPr>
      <w:r>
        <w:rPr/>
        <w:t>-  rozvíja  svoje  verbálne písomné zručnosti,</w:t>
      </w:r>
    </w:p>
    <w:p>
      <w:pPr>
        <w:pStyle w:val="Normal"/>
        <w:spacing w:lineRule="auto" w:line="360"/>
        <w:jc w:val="both"/>
        <w:rPr/>
      </w:pPr>
      <w:r>
        <w:rPr/>
        <w:t xml:space="preserve">-  aplikuje  zručnosť kooperácie, </w:t>
      </w:r>
    </w:p>
    <w:p>
      <w:pPr>
        <w:pStyle w:val="Normal"/>
        <w:spacing w:lineRule="auto" w:line="360"/>
        <w:jc w:val="both"/>
        <w:rPr/>
      </w:pPr>
      <w:r>
        <w:rPr/>
        <w:t>-  žiak vie využívať príslovky pri tvorbe vlastného textu,</w:t>
      </w:r>
    </w:p>
    <w:p>
      <w:pPr>
        <w:pStyle w:val="Normal"/>
        <w:spacing w:lineRule="auto" w:line="360"/>
        <w:jc w:val="both"/>
        <w:rPr/>
      </w:pPr>
      <w:r>
        <w:rPr/>
        <w:t>-  žiak dokáže prezentovať vlastný tex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munikačné zručnosti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 žiak vie napísať kratší umelecký útvar,</w:t>
      </w:r>
    </w:p>
    <w:p>
      <w:pPr>
        <w:pStyle w:val="Normal"/>
        <w:spacing w:lineRule="auto" w:line="360"/>
        <w:jc w:val="both"/>
        <w:rPr/>
      </w:pPr>
      <w:r>
        <w:rPr/>
        <w:t>-  dokáže hodnotiť texty,</w:t>
      </w:r>
    </w:p>
    <w:p>
      <w:pPr>
        <w:pStyle w:val="Normal"/>
        <w:spacing w:lineRule="auto" w:line="360"/>
        <w:jc w:val="both"/>
        <w:rPr/>
      </w:pPr>
      <w:r>
        <w:rPr/>
        <w:t>-  je schopný  získať informácie  z viacerých zdrojov ( práca so slovníkmi, resp internetom),</w:t>
      </w:r>
    </w:p>
    <w:p>
      <w:pPr>
        <w:pStyle w:val="Normal"/>
        <w:spacing w:lineRule="auto" w:line="360"/>
        <w:jc w:val="both"/>
        <w:rPr/>
      </w:pPr>
      <w:r>
        <w:rPr/>
        <w:t xml:space="preserve">-  dokáže verejne vystupovať a prezentovať sa, </w:t>
      </w:r>
    </w:p>
    <w:p>
      <w:pPr>
        <w:pStyle w:val="Normal"/>
        <w:spacing w:lineRule="auto" w:line="360"/>
        <w:jc w:val="both"/>
        <w:rPr/>
      </w:pPr>
      <w:r>
        <w:rPr/>
        <w:t>-  pri ústnom prejave primerane uplatňuje  paralingvistické jav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dzipredmetové vzťahy:</w:t>
      </w:r>
      <w:r>
        <w:rPr/>
        <w:t xml:space="preserve"> občianska výchova, etická výchova, náboženská výcho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môcky:</w:t>
      </w:r>
      <w:r>
        <w:rPr/>
        <w:t xml:space="preserve">  Kartičky s úlohami, kniha (Antoine de Saint-Exupéry – Malý princ), pracovný list, Pravidlá  slovenského pravopisu, Malý synonymický slovník,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YUČOVACIA HOD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brý deň,“ povedala  prekvapene líš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brý deň,“ zdvorilo odzdravil malý princ, prudko sa obrátil, ale nič nevide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om tu, vľavo“ ozval sa hl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to si?“ spýtal sa malý prin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a som líška,“ povedala líš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ď sa so mnou hrať, je mi smutno!“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emôžem sa s tebou hrať,“ namietla líška, „nie som skrotená.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Čo znamená skrotiť?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e to už takmer zabudnutá vec, povedala líška. „ Znamená to vytvoriť si putá.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tvoriť putá?“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eru tak, ty si pre mňa  zatiaľ len malý chlapec podobný státisícom iným malých chlapcov. A nepotrebujem ťa. Ale ak si ma skrotíš, budeme jeden druhého potrebovať. Budeš pre mňa jediný na svete. Ja budem pre teba jediná na svete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ôj život plynie jednotvárne. Poľujem na sliepky a ľudia poľujú na mňa. Všetky sliepky sa správajú podobne a ľudia na nás poľujú náročky. Tak sa trochu nudím. No ak si ma skrotíš, môj život bude akoby ožiarený slnkom. Spoznám zvuk krokov, ktoré znejú príjemne. Privábia ma z nory ako hudba, ktorú budem počuť čarovne.“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krotím si ťa, ale nemám veľa  času, musím si nájsť priateľov a spoznať veľa vecí,“ povedal malý prin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poznávame len tie veci, ktoré si skrotíme,“ povedala líška, „ľudia už nemajú čas, aby niečo spoznávali. Kupujú si u obchodníkov hotové veci. Ale pretože  nejestvujú obchodníci, čo by predávali priateľov, ľudia už priateľov nemajú.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Čo mám urobiť? spýtal sa malý princ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adni si opatrne  ku mne do trávy, najprv trochu ďalej . Ja sa budem na teba pozerať kútikmi očí, a ty nebudeš nič vravieť. Reč je prameňom nedorozumení. Každý deň si sadneš ku mne čoraz bližšie a uvidíš, čo sa bude diať, “ poznamenala prívetivo líš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ETODICK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Úvodná ča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okáci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Žiaci si prečítajú text. Potom odpovedajú na učiteľove ot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ý nadpis by ste vymyslel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aký vzťah chce autor v texte upozorniť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toré negatívne vlastnosti ľudí autor poukazuj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o pre vás znamená priateľstv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úste si spomenúť. Ako sa pýtame na príslovk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ľadajte v texte príslovk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Hlavná ča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vedomenie si význ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ci vypíšu príslovky z textu na tabuľu a do zošitov. Učiteľ zopakuje so žiakmi otázky, ktorými sa pýtame na príslovky. K jednotlivým príslovkám pomocou otázok spoločne určia ich druh. V ďalšej časti podčiarknu tie, ktoré sa dajú stupňovať. Vysvetlia si rozdiel medzi pravidelným a nepravidelným stupňovaní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 ďalšej časti hodiny rozdelíme žiakov </w:t>
      </w:r>
      <w:r>
        <w:rPr>
          <w:b/>
        </w:rPr>
        <w:t>do skupín</w:t>
      </w:r>
      <w:r>
        <w:rPr/>
        <w:t xml:space="preserve"> a pripravíme im na kartičky nasledujúce ú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upina:  Vypíšte z textu tie prídavné mená, ktoré sa dajú stupňovať. Ako nazývame tieto prídavné mená? Spýtajte sa na tieto prídavné mená otázkou AKO? Aký slovný druh vznikn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upina: Pracujte s  Malým synonymickým slovníkom. Nájdite synonymá k príslovkám:  </w:t>
      </w:r>
      <w:r>
        <w:rPr>
          <w:i/>
        </w:rPr>
        <w:t>prudko, príjemne, čarovne, prívetivo, opatrne</w:t>
      </w:r>
      <w:r>
        <w:rPr/>
        <w:t>. Synonymá použite vo vet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upina: K príslovkám </w:t>
      </w:r>
      <w:r>
        <w:rPr>
          <w:i/>
        </w:rPr>
        <w:t xml:space="preserve">prudko, príjemne, čarovne, prívetivo, opatrne </w:t>
      </w:r>
      <w:r>
        <w:rPr/>
        <w:t>utvorte antonymá. Antonymá použite vo vetá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Vysvetlite spojenie – </w:t>
      </w:r>
      <w:r>
        <w:rPr>
          <w:i/>
        </w:rPr>
        <w:t xml:space="preserve">reč je prameňom nedorozumení. </w:t>
      </w:r>
      <w:r>
        <w:rPr/>
        <w:t>Uveďte  príklad zo života, kedy slová spôsobili medzi ľuďmi nedorozumenie. Svoje tvrdenie napíšte tak, aby ste použili aspoň  3 príslovk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V ďalšej časti hodiny sa členovia skupín prezentujú so svojou prácou. Spolu s učiteľom zhrnú základné informácie o príslovkách a napíšu si poznámky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  <w:r>
        <w:rPr/>
        <w:t xml:space="preserve">Ak zostane čas, môžeme so žiakmi vyskúšať jednu z aktivít tvorivého písania – tvorbu </w:t>
      </w:r>
      <w:r>
        <w:rPr>
          <w:b/>
        </w:rPr>
        <w:t>akrostichu.</w:t>
      </w:r>
      <w:r>
        <w:rPr/>
        <w:t xml:space="preserve"> </w:t>
      </w:r>
      <w:r>
        <w:rPr>
          <w:i/>
        </w:rPr>
        <w:t>(Akrostich vzniká tak, že ľubovoľné slovo,meno, názov napíšeme po hláskach pod seba a každá hláska sa stane začiatočným písmenom nového slova, verša alebo vety.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píšeme pod seba slovo PRIATEĽ. Na každé písmeno žiaci vymyslia jednu vlastnosť(prídavné meno), ktorú by mal mať priateľ.</w:t>
      </w:r>
    </w:p>
    <w:p>
      <w:pPr>
        <w:pStyle w:val="Normal"/>
        <w:jc w:val="both"/>
        <w:rPr>
          <w:b/>
          <w:b/>
        </w:rPr>
      </w:pPr>
      <w:r>
        <w:rPr>
          <w:b/>
          <w:shd w:fill="E0E0E0" w:val="clear"/>
        </w:rPr>
        <w:t>P</w:t>
      </w:r>
      <w:r>
        <w:rPr>
          <w:b/>
        </w:rPr>
        <w:t>racovitý</w:t>
      </w:r>
    </w:p>
    <w:p>
      <w:pPr>
        <w:pStyle w:val="Normal"/>
        <w:jc w:val="both"/>
        <w:rPr>
          <w:b/>
          <w:b/>
        </w:rPr>
      </w:pPr>
      <w:r>
        <w:rPr>
          <w:b/>
          <w:shd w:fill="D9D9D9" w:val="clear"/>
        </w:rPr>
        <w:t>R</w:t>
      </w:r>
      <w:r>
        <w:rPr>
          <w:b/>
        </w:rPr>
        <w:t>ozumný</w:t>
      </w:r>
    </w:p>
    <w:p>
      <w:pPr>
        <w:pStyle w:val="Normal"/>
        <w:jc w:val="both"/>
        <w:rPr>
          <w:b/>
          <w:b/>
        </w:rPr>
      </w:pPr>
      <w:r>
        <w:rPr>
          <w:b/>
          <w:shd w:fill="D9D9D9" w:val="clear"/>
        </w:rPr>
        <w:t>I</w:t>
      </w:r>
      <w:r>
        <w:rPr>
          <w:b/>
        </w:rPr>
        <w:t>niciatívny ( inteligentný)</w:t>
      </w:r>
    </w:p>
    <w:p>
      <w:pPr>
        <w:pStyle w:val="Normal"/>
        <w:jc w:val="both"/>
        <w:rPr>
          <w:b/>
          <w:b/>
        </w:rPr>
      </w:pPr>
      <w:r>
        <w:rPr>
          <w:b/>
          <w:shd w:fill="D9D9D9" w:val="clear"/>
        </w:rPr>
        <w:t>A</w:t>
      </w:r>
      <w:r>
        <w:rPr>
          <w:b/>
        </w:rPr>
        <w:t>sertívny ( ambiciózny)</w:t>
      </w:r>
    </w:p>
    <w:p>
      <w:pPr>
        <w:pStyle w:val="Normal"/>
        <w:jc w:val="both"/>
        <w:rPr>
          <w:b/>
          <w:b/>
        </w:rPr>
      </w:pPr>
      <w:r>
        <w:rPr>
          <w:b/>
          <w:shd w:fill="D9D9D9" w:val="clear"/>
        </w:rPr>
        <w:t>T</w:t>
      </w:r>
      <w:r>
        <w:rPr>
          <w:b/>
        </w:rPr>
        <w:t>aktný</w:t>
      </w:r>
    </w:p>
    <w:p>
      <w:pPr>
        <w:pStyle w:val="Normal"/>
        <w:jc w:val="both"/>
        <w:rPr>
          <w:b/>
          <w:b/>
        </w:rPr>
      </w:pPr>
      <w:r>
        <w:rPr>
          <w:b/>
          <w:shd w:fill="CCCCCC" w:val="clear"/>
        </w:rPr>
        <w:t>E</w:t>
      </w:r>
      <w:r>
        <w:rPr>
          <w:b/>
        </w:rPr>
        <w:t>mpatický</w:t>
      </w:r>
    </w:p>
    <w:p>
      <w:pPr>
        <w:pStyle w:val="Normal"/>
        <w:jc w:val="both"/>
        <w:rPr/>
      </w:pPr>
      <w:r>
        <w:rPr>
          <w:b/>
          <w:shd w:fill="D9D9D9" w:val="clear"/>
        </w:rPr>
        <w:t>Ľ</w:t>
      </w:r>
      <w:r>
        <w:rPr>
          <w:b/>
        </w:rPr>
        <w:t>útostiv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prídavných mien potom utvoria príslovky a vystupňujú 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jc w:val="both"/>
        <w:rPr>
          <w:b/>
          <w:b/>
        </w:rPr>
      </w:pPr>
      <w:r>
        <w:rPr>
          <w:b/>
        </w:rPr>
        <w:t>2. VYUČOVACIA HOD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áverečná ča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lex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tejto časti si  žiaci samostatne  prostredníctvom </w:t>
      </w:r>
      <w:r>
        <w:rPr>
          <w:b/>
        </w:rPr>
        <w:t>pracovného listu</w:t>
      </w:r>
      <w:r>
        <w:rPr/>
        <w:t xml:space="preserve">  upevňujú jednak vedomosti o príslovkách, ale odpovedajú i na ďalšie otázky súvisiace s predloženým textom. Takto u nich rozvíjame schopnosti súvisiace s porozumením textu, interpretáciou, motivujeme ich k tomu, aby uvažovali nad obsahom a formou textu, hodnotili ho, preciťovali situáciu, vyjadrovali svoj názor, argumentovali a podob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485900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36pt;width:458.95pt;height:17.95pt;mso-wrap-style:none;v-text-anchor:middle" type="_x0000_t136">
            <v:path textpathok="t"/>
            <v:textpath on="t" fitshape="t" string="Pracovný lis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brý deň,“ povedala  prekvapene líšk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brý deň,“ zdvorilo odzdravil malý princ, prudko sa obrátil, ale nič nevide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om tu, vľavo“ ozval sa hl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to si?“ spýtal sa malý prin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a som líška,“ povedala líš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ď sa so mnou hrať, je mi smutno!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emôžem sa s tebou hrať,“ namietla líška, „nie som skrotená.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Čo znamená skrotiť?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e to už takmer zabudnutá vec, povedala líška. „ Znamená to vytvoriť si putá.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tvoriť putá?“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Veru tak, ty si pre mňa  zatiaľ len malý chlapec podobný státisícom iným malých chlapcov. A nepotrebujem ťa. Ale ak si ma skrotíš, budeme jeden druhého potrebovať. Budeš pre mňa jediný na svete. Ja budem pre teba jediná na svete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Môj život plynie jednotvárne. Poľujem na sliepky a ľudia poľujú na mňa. Všetky sliepky sa správajú podobne a ľudia na nás poľujú náročky. Tak sa trochu nudím. </w:t>
      </w:r>
      <w:r>
        <w:rPr>
          <w:b/>
          <w:i/>
          <w:sz w:val="22"/>
          <w:szCs w:val="22"/>
          <w:u w:val="single"/>
        </w:rPr>
        <w:t>No ak si ma skrotíš, môj život bude akoby ožiarený slnkom.</w:t>
      </w:r>
      <w:r>
        <w:rPr>
          <w:b/>
          <w:sz w:val="22"/>
          <w:szCs w:val="22"/>
        </w:rPr>
        <w:t xml:space="preserve"> Spoznám zvuk krokov, ktoré znejú príjemne. Privábia ma z nory ako hudba, ktorú budem počuť čarovne.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krotím si ťa, ale nemám veľa  času, musím si nájsť priateľov a spoznať veľa vecí,“ povedal malý prin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poznávame len tie veci, ktoré si skrotíme,“ povedala líška, „ľudia už nemajú čas, aby niečo spoznávali. Kupujú si u obchodníkov hotové veci. Ale pretože  nejestvujú obchodníci, čo by predávali priateľov, ľudia už priateľov nemajú.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Čo mám urobiť? spýtal sa malý prin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adni si opatrne  ku mne do trávy, najprv trochu ďalej . Ja sa budem na teba pozerať kútikmi očí, a ty nebudeš nič vravieť. Reč je prameňom nedorozumení. Každý deň si sadneš ku mne čoraz bližšie a uvidíš, čo sa bude diať, “ poznamenala prívetivo líš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Zakrúžkuj správne tvrd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 Človeka si musíme skrotiť, aby sme s ním mohli  manipulovať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9120</wp:posOffset>
            </wp:positionH>
            <wp:positionV relativeFrom="paragraph">
              <wp:posOffset>88900</wp:posOffset>
            </wp:positionV>
            <wp:extent cx="1581150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.  Ak nie sme s človekom stále, nikdy nebude naším priateľ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 Skrotiť znamená nachádzať si postupne k sebe cestu a puto priateľ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Ľudia nemajú veľa času, lebo si hľadajú priateľ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Uvedený text je poéz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ÁNO                   B.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úžkuj správne vysvetlenie podčiarknutej vety z tex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Keď ma skrotíš, môj život bude veľmi pestr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Keď ma skrotíš, môj život bude radostnej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Keď ma skrotíš, nebudem sa nudi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Vypíš z textu príslovku príčiny!</w:t>
      </w:r>
      <w:r>
        <w:rPr>
          <w:sz w:val="22"/>
          <w:szCs w:val="22"/>
        </w:rPr>
        <w:t xml:space="preserve"> 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Vypíš z textu 3 akostné prídavné mená a utvor z nich  príslovky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Ktoré slovo </w:t>
      </w:r>
      <w:r>
        <w:rPr>
          <w:b/>
          <w:i/>
          <w:sz w:val="22"/>
          <w:szCs w:val="22"/>
          <w:u w:val="single"/>
        </w:rPr>
        <w:t>nie je</w:t>
      </w:r>
      <w:r>
        <w:rPr>
          <w:b/>
          <w:sz w:val="22"/>
          <w:szCs w:val="22"/>
        </w:rPr>
        <w:t xml:space="preserve"> synonymum k príslovke</w:t>
      </w:r>
      <w:r>
        <w:rPr>
          <w:b/>
          <w:i/>
          <w:sz w:val="22"/>
          <w:szCs w:val="22"/>
          <w:u w:val="single"/>
        </w:rPr>
        <w:t xml:space="preserve"> zdvorilo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pozor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galant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uhlade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slušn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čo ľudia potrebujú priateľov? Napíš 3 vety, v ktorých použiješ aspoň jednu príslovku. Podčiarkni ju!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ysli záver textu!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íš krátku charakteristiku ( aspoň 5 viet) tvojho najlepšieho priateľa ( priateľky)!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Z charakteristiky vypíš 3 akostné prídavné mená a utvor z nich príslovky.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Vymysli 3 pravidlá  dobrého priateľstva. Používaj príslovky!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5029200" cy="186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6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nstantia" w:hAnsi="Constantia" w:eastAsia="Times New Roman" w:cs="Constantia"/>
                                <w:color w:val="auto"/>
                                <w:lang w:val="sk-SK" w:bidi="ar-SA"/>
                              </w:rPr>
                              <w:t>PRAVIDLÁ  DOBRÉHO PRIATEĽSTV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sk-SK" w:bidi="ar-SA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5.6pt;width:395.95pt;height:1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nstantia" w:hAnsi="Constantia" w:eastAsia="Times New Roman" w:cs="Constantia"/>
                          <w:color w:val="auto"/>
                          <w:lang w:val="sk-SK" w:bidi="ar-SA"/>
                        </w:rPr>
                        <w:t>PRAVIDLÁ  DOBRÉHO PRIATEĽSTV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sk-SK" w:bidi="ar-SA"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voj priateľ/ka je smutný/á. Napíš mu/ jej  krátku SMS na povzbudenie!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</wp:posOffset>
            </wp:positionH>
            <wp:positionV relativeFrom="paragraph">
              <wp:posOffset>111125</wp:posOffset>
            </wp:positionV>
            <wp:extent cx="914400" cy="1028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00300</wp:posOffset>
            </wp:positionH>
            <wp:positionV relativeFrom="paragraph">
              <wp:posOffset>72390</wp:posOffset>
            </wp:positionV>
            <wp:extent cx="1276350" cy="14204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>A EŠTE CITÁT NA ZÁVER:</w:t>
      </w:r>
      <w:r>
        <w:rPr>
          <w:sz w:val="22"/>
          <w:szCs w:val="22"/>
        </w:rPr>
        <w:t xml:space="preserve"> </w:t>
      </w:r>
    </w:p>
    <w:p>
      <w:pPr>
        <w:pStyle w:val="Normal"/>
        <w:shd w:fill="E0E0E0" w:val="clear"/>
        <w:ind w:left="360" w:hanging="0"/>
        <w:jc w:val="center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>Dobre vidíme iba srdcom. To hlavné je očiam neviditeľné.“ (Exupéry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LEDNÁ OTÁZKA NA ZÁVER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chádza sa v citáte príslovka? Ak áno, tak vidíme, že príslovky sú naozaj veľmi dôležité!!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Žiaci pri práci s pracovným listom pracujú samostatne. Po uplynutí približne 20 minút začnú čítať svoje odpovede. Túto časť hodiny  môže učiteľ využiť jednak na upevnenie vedomostí o príslovkách, ale aj na hlbšie rozhovory o význame priateľstva. Záleží len na na ňom, ako jednotlivé úlohy z pracovného listu využije na motiváciu žiak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brovoľná domáca úloh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ipravte si prezentáciu v MS PowerPointe o živote a diele francúzskeho spisovateľ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35:00Z</dcterms:created>
  <dc:creator>WinXP</dc:creator>
  <dc:description/>
  <cp:keywords/>
  <dc:language>en-US</dc:language>
  <cp:lastModifiedBy>Jaroslava Koníčková</cp:lastModifiedBy>
  <dcterms:modified xsi:type="dcterms:W3CDTF">2010-12-04T09:21:00Z</dcterms:modified>
  <cp:revision>4</cp:revision>
  <dc:subject/>
  <dc:title>Ročník: siedmy</dc:title>
</cp:coreProperties>
</file>